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99"/>
          <w:sz w:val="28"/>
          <w:szCs w:val="28"/>
        </w:rPr>
        <w:t>1952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23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иректора ООО «ГРАНДСЕВЕРОЙЛ» Воробьева Павла Сергеевича, ****** года рождения, уроженца *****, зарегистрированного по адресу: ****, </w:t>
      </w:r>
      <w:r>
        <w:rPr>
          <w:color w:val="C00000"/>
          <w:sz w:val="28"/>
          <w:szCs w:val="28"/>
        </w:rPr>
        <w:t xml:space="preserve">паспорт: ****, </w:t>
      </w:r>
    </w:p>
    <w:p>
      <w:pPr>
        <w:pStyle w:val="Normal"/>
        <w:ind w:firstLine="53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оробьев П.С., являясь директором ООО «ГРАНДСЕВЕРОЙЛ», расположенного по адресу: ХМАО-Югра, г. Нижневартовск, ул. 60 лет октября, влд. 4П, стр.8, каб.201 (ИНН 8603244548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Воробьев П.С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Воробьева П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5300214000001 об административном правонарушении от 09.09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директором ООО «ГРАНДСЕВЕРОЙЛ» Воробьевым П.С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 от 29.07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выписку из ЕГРЮЛ от 09.09.2024 года в отношении ООО «ГРАНДСЕВЕРОЙЛ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ГРАНДСЕВЕРОЙЛ» Воробьевым П.С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Воробьева П.С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ГРАНДСЕВЕРОЙЛ» Воробьева Павла Серге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9522415116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